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t>JORNADA DE ORIENTACION Y EMPRENDIMIENTO EN  ENFERMERÍA, FISIOTERAPIA Y PODOLOGÍA. 201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l próximo 23 de mayo de 16-21.00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, se va a llevar a cabo en nuestra Facultad la  Jornada de Orientación y emprendimiento cuya finalidad es asesorar y orientar  al alumnado en el ámbito d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mprendimiento y búsqueda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emple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or lo que resulta de gran utilidad para el alumnado que acaba de terminar sus estudios o esta a punto de hacerlo ,por lo que está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dirigida exclusivamente al  alumnado de cuar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de cada una de las Titulaciones que se imparten en el Cent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 y a lo/as estudiantes del Máster oficial de nuestro Centr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Web"/>
        <w:jc w:val="both"/>
        <w:rPr>
          <w:color w:val="0000FF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ara asistir a esta jornada debes de introducir tus datos en la aplicación que se ha creado para tal fin, y que estará </w:t>
      </w:r>
      <w:r>
        <w:rPr>
          <w:b/>
          <w:color w:val="000000"/>
        </w:rPr>
        <w:t>activada hasta las 12h del 21 de mayo</w:t>
      </w:r>
      <w:r>
        <w:rPr>
          <w:color w:val="000000"/>
        </w:rPr>
        <w:t xml:space="preserve">. </w:t>
      </w:r>
      <w:r>
        <w:rPr/>
        <w:t xml:space="preserve">Puedes acceder a dicha aplicación pinchando </w:t>
      </w:r>
      <w:r>
        <w:rPr>
          <w:color w:val="000000"/>
        </w:rPr>
        <w:t xml:space="preserve">(señalar el mismo, control+clic) 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aqu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</w:t>
      </w:r>
    </w:p>
    <w:p>
      <w:pPr>
        <w:pStyle w:val="HTMLconformatoprevio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 Moruno García </w:t>
      </w:r>
    </w:p>
    <w:p>
      <w:pPr>
        <w:pStyle w:val="HTMLconformatoprevio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decana de Alumnado y Aula de Acción Social </w:t>
      </w:r>
    </w:p>
    <w:p>
      <w:pPr>
        <w:pStyle w:val="HTMLconformatoprevio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nfermería, Fisioterapia y Podolog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az1v0TGNhnlyeKV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2:00Z</dcterms:created>
  <dc:creator>Rosa</dc:creator>
  <dc:description/>
  <dc:language>en-US</dc:language>
  <cp:lastModifiedBy>Banuls</cp:lastModifiedBy>
  <dcterms:modified xsi:type="dcterms:W3CDTF">2017-05-08T08:42:00Z</dcterms:modified>
  <cp:revision>2</cp:revision>
  <dc:subject/>
  <dc:title>ASUNTO DEL CORREO:</dc:title>
</cp:coreProperties>
</file>